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iCs/>
          <w:color w:val="000000"/>
          <w:u w:val="single"/>
        </w:rPr>
      </w:pPr>
      <w:r>
        <w:rPr>
          <w:rFonts w:cs="Sylfaen" w:ascii="Sylfaen" w:hAnsi="Sylfaen"/>
          <w:b/>
          <w:bCs/>
          <w:iCs/>
          <w:color w:val="000000"/>
          <w:u w:val="single"/>
        </w:rPr>
        <w:t>Employee of the Month Nomination Form (EOM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YCS is in the business of caring for children &amp; their famili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>We also take pride in hiring employees who invoke the same philosoph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(PLEASE PRINT CLEARLY or TYPE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oday’s Date: _________________YOUR NAME (the nominator)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ominator is:</w:t>
        <w:tab/>
        <w:t xml:space="preserve"> 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Employee  </w:t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Client      </w:t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Collater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Name of Nominee: _____________________________________ Job Title: 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Program Nominee works in: __________________________ Nominee’s Supervisor: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Length of time Nominee is employed:_______________________  (must be at least 1 yr.)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Fax this form to Human Resources @: 973-672-784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Explain how this employee exceeds expectations  &amp; demonstrates dependability.  Include how well he/she interacts with program participants and peers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hat stands out most to you about this employee?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Give 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>specific examples</w:t>
      </w:r>
      <w:r>
        <w:rPr>
          <w:rFonts w:cs="Times New Roman" w:ascii="Times New Roman" w:hAnsi="Times New Roman"/>
          <w:i/>
          <w:iCs/>
          <w:color w:val="000000"/>
        </w:rPr>
        <w:t xml:space="preserve"> that support your statements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iCs/>
          <w:color w:val="000000"/>
          <w:u w:val="single"/>
        </w:rPr>
        <w:t>Please attach additional pages as necessary!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7:00Z</dcterms:created>
  <dc:creator>LPaleracio</dc:creator>
  <dc:description/>
  <cp:keywords/>
  <dc:language>en-US</dc:language>
  <cp:lastModifiedBy>LPaleracio</cp:lastModifiedBy>
  <dcterms:modified xsi:type="dcterms:W3CDTF">2008-05-27T16:37:00Z</dcterms:modified>
  <cp:revision>1</cp:revision>
  <dc:subject/>
  <dc:title>Employee of the Month Nomination Form (EOM)</dc:title>
</cp:coreProperties>
</file>